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tt.le</w:t>
      </w:r>
      <w:r>
        <w:rPr>
          <w:rFonts w:cs="Arial" w:ascii="Arial" w:hAnsi="Arial"/>
          <w:sz w:val="3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UNITA’ DELLE COLLINE TRA LANGA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E MONFERRAT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1247" w:hanging="1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 xml:space="preserve">Manifestazione di interesse ad essere invitati a partecipare alla procedura di gara ai sensi dell’art. </w:t>
      </w:r>
      <w:r>
        <w:rPr>
          <w:rFonts w:cs="Arial" w:ascii="Arial" w:hAnsi="Arial"/>
          <w:b/>
          <w:bCs/>
          <w:sz w:val="22"/>
          <w:szCs w:val="22"/>
        </w:rPr>
        <w:t>50 comma 1 lettera c) del D. Lgs. n. 36/2023</w:t>
      </w:r>
      <w:r>
        <w:rPr>
          <w:rFonts w:cs="Arial" w:ascii="Arial" w:hAnsi="Arial"/>
          <w:b/>
          <w:sz w:val="22"/>
          <w:szCs w:val="22"/>
        </w:rPr>
        <w:t>, per l’esecuzione dell’appalto di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1247" w:hanging="12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AVORI DI MESSA IN SICUREZZA E CONSOLIDAMENTO DEI MOVIMENTI FRANOSI DEI VERSANTI INTERESSATI DA DISSESTO IDROGEOLOGICO, CON RIPRISTINO DELLA VIABILITÀ LUNGO LE STRAD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ARASINO, SUSASCO, PIANI </w:t>
      </w:r>
      <w:r>
        <w:rPr>
          <w:rFonts w:cs="Arial" w:ascii="Arial" w:hAnsi="Arial"/>
          <w:b/>
          <w:bCs/>
          <w:sz w:val="22"/>
          <w:szCs w:val="22"/>
        </w:rPr>
        <w:t>DEL COMUNE DI CASTAGNOLE DELLE LANZE. CUP: F27H2200013000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qualità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rizzato a rappresentare legalmente la Dit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ma giuridic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sede legale in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ta IV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efon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A N I F E S T A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ad essere iscritto nell’elenco delle Ditte da invitare per la procedura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M 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] Ditt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_] capogruppo/mandante di una associazione temporanea di Ditte o di un consorzi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la Ditta ha la seguente denominazione o ragione socia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la Ditta è iscritta nel registro delle Imprese della CCIAA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er le seguenti attivit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ed attesta i seguenti d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. iscrizio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ata di iscriz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nnotata nella sezione speciale ARTIGIANI con il numero Albo Artigian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ià iscritta al registro delle ditte con il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enomin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Sede …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 di fondazio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ostituita con att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apitale sociale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urata dell’impresa / data di termin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ma giuridic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ggetto sociale </w:t>
      </w:r>
      <w:r>
        <w:rPr>
          <w:rFonts w:cs="Arial" w:ascii="Arial" w:hAnsi="Arial"/>
          <w:sz w:val="22"/>
          <w:szCs w:val="22"/>
          <w:highlight w:val="yellow"/>
        </w:rPr>
        <w:t>(se necessario, indicare una sintesi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i, soci, direttori tecnici, amministratori muniti di rappresentanza, soci accomandatari </w:t>
      </w:r>
      <w:r>
        <w:rPr>
          <w:rFonts w:cs="Arial" w:ascii="Arial" w:hAnsi="Arial"/>
          <w:sz w:val="22"/>
          <w:szCs w:val="22"/>
          <w:highlight w:val="yellow"/>
        </w:rPr>
        <w:t>(indicare i nominativi, le qualifiche, le date di nascita e la residenza ed il codice fiscale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non sussiste alcuna delle situazioni costituenti causa di esclusione dalle gare per l’affidamento di appalti pubblici ai sensi degli artt. 94 e 95 del D. Lgs n. 36/2023 (e s.m.i.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è in possesso di attestato SOA per le seguenti categorie e classi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tg.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tg.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tg.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l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detta attestazione è stata rilasciata dalla società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olarmente autorizzata, in dat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validità al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ulteriori informazioni e/o note contenute nel suddetto certificat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irettori tecnici sono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[_] di essere in possesso di tutti i requisiti indicati nell’avviso esplorativo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] di avere preso visione ed accettare integralmente l’avviso esplorativ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llegati obbligato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identità, sottoscritto digitalment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/>
    </w:pPr>
    <w:r>
      <w:rPr>
        <w:i/>
        <w:sz w:val="18"/>
        <w:lang w:eastAsia="ar-SA"/>
      </w:rPr>
      <w:t>MODELLO A_MANIFESTAZIONE DI INTERESSE</w:t>
    </w:r>
  </w:p>
  <w:p>
    <w:pPr>
      <w:pStyle w:val="Subtitle"/>
      <w:jc w:val="right"/>
      <w:rPr>
        <w:i/>
        <w:i/>
        <w:sz w:val="18"/>
        <w:lang w:eastAsia="ar-SA"/>
      </w:rPr>
    </w:pPr>
    <w:r>
      <w:rPr>
        <w:i/>
        <w:sz w:val="18"/>
        <w:lang w:eastAsia="ar-SA"/>
      </w:rPr>
      <w:t>COMPILARE SU CARTA INTESTATA DELL’IMPRESA</w:t>
    </w:r>
  </w:p>
  <w:p>
    <w:pPr>
      <w:pStyle w:val="Header"/>
      <w:rPr>
        <w:i/>
        <w:i/>
        <w:sz w:val="18"/>
        <w:lang w:eastAsia="ar-SA"/>
      </w:rPr>
    </w:pPr>
    <w:r>
      <w:rPr>
        <w:i/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52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4:00Z</dcterms:created>
  <dc:creator>Sabrina Belgero</dc:creator>
  <dc:description/>
  <cp:keywords/>
  <dc:language>en-US</dc:language>
  <cp:lastModifiedBy>Sabrina Belgero</cp:lastModifiedBy>
  <dcterms:modified xsi:type="dcterms:W3CDTF">2024-06-21T10:05:00Z</dcterms:modified>
  <cp:revision>8</cp:revision>
  <dc:subject/>
  <dc:title/>
</cp:coreProperties>
</file>